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2 по 28 января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7"/>
        <w:gridCol w:w="94"/>
        <w:gridCol w:w="6239"/>
        <w:gridCol w:w="150"/>
        <w:gridCol w:w="2546"/>
        <w:gridCol w:w="137"/>
        <w:gridCol w:w="2131"/>
        <w:gridCol w:w="45"/>
        <w:gridCol w:w="92"/>
        <w:gridCol w:w="2272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 января 2024 года </w:t>
            </w:r>
            <w:r>
              <w:rPr>
                <w:b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 образования авиации противовоздушной оборон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готовности техники к весенне-полевым  работам с представителями министерства сельского хозяйства Краснодарского края (отдел механизации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сход»</w:t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6-30.01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ДС ОВ №26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. Октябр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Пушкина, 29а</w:t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8.01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зов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Смоленское, Григорьев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 xml:space="preserve">Новодмитриевское   поселени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8.01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8.01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потребительской сферы с целью противодействия незаконному обороту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Уби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 за  проведением  хода зимовки скота 2023-2024 годов  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Смоленское»  </w:t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 января 2024 года 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образования общественной оборонной организации ОСОАВИАХИМ-ДОСААФ-РОСТО </w:t>
            </w:r>
            <w:r>
              <w:rPr>
                <w:i/>
                <w:color w:val="000000"/>
                <w:sz w:val="28"/>
                <w:szCs w:val="28"/>
              </w:rPr>
              <w:t>(192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23.01-23.02.24)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йонного месячника оборонно-массовой и военно-патриотической работ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А.Н.Ткаченко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А.Н. 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М.А.Бондаре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готовности техники к весенне-полевым  работам с представителями  министерства сельского хозяйства Краснодарского края (отдел механизации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ом совещании по  предоставлению статистических  дан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верная, 345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еминар-совещание для руководителей учреждений культуры по подведению итогов работы учреждений культуры в 2023 году «Анализ организации культурно-досуговой деятельности в 2023 году. Перспективы развития на 2024 год»</w:t>
            </w:r>
          </w:p>
          <w:p>
            <w:pPr>
              <w:pStyle w:val="Style18"/>
              <w:ind w:right="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Ленина, 118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 за  проведением  хода зимовки скота 2023-2024 годов 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гросистема» 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стреча трудовых коллективов учреждений культуры Северского сельского поселения с заместителем главы администрации муниципального образовании Северский район М.В.Наумейко</w:t>
            </w: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 xml:space="preserve"> 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Ленина, 61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  января 2024 года 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жертв политических репрессий  казачества. Международный день образо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лужбы кадров и работы с личным составом уголовно-исполнительной  системы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4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227" w:leader="none"/>
              </w:tabs>
              <w:ind w:right="18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стреча трудовых коллективов учреждений культуры с заместителем главы администрации муниципального образовании Северский район М.В.Наумейко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гт Афипск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Победы, 2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4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Районный семинар для спортивных судей по шахматам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50лет Октября, 17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I</w:t>
            </w:r>
            <w:r>
              <w:rPr>
                <w:color w:val="000000"/>
                <w:sz w:val="28"/>
              </w:rPr>
              <w:t xml:space="preserve"> тур интеллектуальной игры «Что? Где? Когда?» (юношеская лига)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ст-ца Северская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ул. Петровского, 6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 район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 Северская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4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 за  проведением  хода зимовки скота 2023-2024 годов  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Ф «Кубань»  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января 2024 года  (четверг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российского студенчества – памятная дата России. День штурмана Военно-Морского Фло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>День Генерального штаба  Вооруженных Сил 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(25-26.01.2024)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Участие в Первенстве Краснодарского края по вольной борьбе среди юниорок до 21 год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г. Гулькевич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ул. Симонова, 13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готовности техники к весенне-полевым  работам с представителями  министерства сельского хозяйства Краснодарского края (отдел механизации) 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Дубрав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Победа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 сессия Совета муниципального образования  Северский 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 заседаний 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ченко В.И. 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М.П.</w:t>
            </w:r>
          </w:p>
        </w:tc>
      </w:tr>
      <w:tr>
        <w:trPr/>
        <w:tc>
          <w:tcPr>
            <w:tcW w:w="1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седание комиссии 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ков А.Г. </w:t>
            </w:r>
          </w:p>
        </w:tc>
      </w:tr>
      <w:tr>
        <w:trPr/>
        <w:tc>
          <w:tcPr>
            <w:tcW w:w="1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йонный фестиваль детского фольклорного творчества «Кубанский  казачок»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Длинная, 104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ая  сессия  Совета Шабановского сельского поселения 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. Шабан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Кирова, 4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БОУ СОШ №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ляшенко Е.А.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января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таможенни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67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  <w:tab/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ероприятие антинаркотической направлен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Турнир по футболу муниципального бюджетного учреждения дополнительного образования спортивной школы №3 поселка городского типа Черноморского «Мы выбираем спорт» среди мальчиков 2013-2014 г.р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ос. Октябрьск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ушкина,4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(26-28.01.24)</w:t>
            </w:r>
          </w:p>
        </w:tc>
        <w:tc>
          <w:tcPr>
            <w:tcW w:w="64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турнире МО г. Краснодар по волейболу среди юношей и девушек 2008-2011 г.р., посвященного освобождению города Краснодара от немецко-фашистских захватчик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Краснодар</w:t>
              <w:br/>
              <w:t>ул. 70-лет Октября 10/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4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готовности техники к весенне-полевым  работам с представителями  министерства сельского хозяйства Краснодарского кр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уч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Грейнрус Агро» </w:t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льтурно-досуговое  мероприятие «Одно целое», посвященное «Году  семьи»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ст-ца Северская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ул. Петровского, 6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4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января 2024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еждународный день памяти жертв Холокоста. День печати Министерства внутренних дел РФ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День полного освобождения города Ленинграда от фашистской блокады </w:t>
            </w:r>
            <w:r>
              <w:rPr>
                <w:i/>
                <w:color w:val="000000"/>
                <w:sz w:val="28"/>
              </w:rPr>
              <w:t xml:space="preserve">(1944) - </w:t>
            </w:r>
            <w:r>
              <w:rPr>
                <w:b/>
                <w:i/>
                <w:color w:val="000000"/>
                <w:sz w:val="28"/>
              </w:rPr>
              <w:t>день воинской  славы Росси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Участие в Первенстве Краснодарского края по вольной борьбе среди девушек до 18 лет, женщин 2005 г.р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г. Гулькевич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ул. Симонова, 13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4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ервенство Северского района по шахматам среди юношей и девушек, мальчиков и девочек </w:t>
            </w:r>
            <w:r>
              <w:rPr>
                <w:i/>
                <w:color w:val="000000"/>
                <w:sz w:val="28"/>
                <w:szCs w:val="28"/>
                <w:lang w:eastAsia="en-US"/>
              </w:rPr>
              <w:t>(отборочный турнир на Первенство КК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50лет Октября, 17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</w:tc>
        <w:tc>
          <w:tcPr>
            <w:tcW w:w="64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33" w:hanging="0"/>
              <w:jc w:val="both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Открытом Кубке КОО «Федерация шахмат Краснодарского края» по решению шахматных композиций среди мальчиков и девочек до 9 лет, 11 лет, 13 лет, юношей и девушек до 15 лет, 17 лет, мужчин и женщин (1 этап)</w:t>
            </w:r>
          </w:p>
          <w:p>
            <w:pPr>
              <w:pStyle w:val="Normal"/>
              <w:overflowPunct w:val="true"/>
              <w:autoSpaceDE w:val="true"/>
              <w:ind w:left="-42" w:right="33" w:hanging="0"/>
              <w:jc w:val="both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50 лет Октября,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января 2024 года (воскресень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(26-28.01.24)</w:t>
            </w:r>
          </w:p>
        </w:tc>
        <w:tc>
          <w:tcPr>
            <w:tcW w:w="64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краевых соревнованиях по художественной гимнастике среди девочек 8, 9, 10-11 лет, юниорок 12-13 л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Тимашевс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4" w:leader="none"/>
                <w:tab w:val="left" w:pos="1515" w:leader="none"/>
              </w:tabs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ab/>
              <w:t>11.00</w:t>
              <w:tab/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рт-фестиваль «Твори. Живи. Действуй»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ст-ца Северская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ул. Петровского, 6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 xml:space="preserve">МКЦ «Этаж» 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А.Н.Ткаченко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4-01-18T16:28:00Z</cp:lastPrinted>
  <dcterms:modified xsi:type="dcterms:W3CDTF">2024-01-22T07:56:00Z</dcterms:modified>
  <cp:revision>491</cp:revision>
  <dc:subject/>
  <dc:title/>
</cp:coreProperties>
</file>